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8"/>
        <w:gridCol w:w="6487"/>
      </w:tblGrid>
      <w:tr>
        <w:trPr>
          <w:trHeight w:val="320" w:hRule="exact"/>
        </w:trPr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spacing w:before="60" w:after="0"/>
              <w:ind w:left="0" w:firstLine="57"/>
              <w:rPr>
                <w:color w:val="FFFFFF"/>
              </w:rPr>
            </w:pPr>
            <w:r>
              <w:rPr>
                <w:color w:val="FFFFFF"/>
              </w:rPr>
              <w:t>9.0</w:t>
            </w:r>
          </w:p>
        </w:tc>
        <w:tc>
          <w:tcPr>
            <w:tcW w:w="6487" w:type="dxa"/>
            <w:tcBorders/>
          </w:tcPr>
          <w:p>
            <w:pPr>
              <w:pStyle w:val="Heading1"/>
              <w:spacing w:before="60" w:after="0"/>
              <w:ind w:left="108" w:hanging="0"/>
              <w:rPr/>
            </w:pPr>
            <w:r>
              <w:rPr/>
              <w:t>Bibliography</w:t>
            </w:r>
          </w:p>
        </w:tc>
      </w:tr>
    </w:tbl>
    <w:p>
      <w:pPr>
        <w:pStyle w:val="Heading2"/>
        <w:rPr/>
      </w:pPr>
      <w:r>
        <w:rPr/>
        <w:t>9.1 Published Works General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/>
              <w:t>Annual Report of the Department of Mines, New South Wales for the years 1886 -1907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/>
              <w:t xml:space="preserve">Apperly Irving &amp; Reynolds, </w:t>
            </w:r>
            <w:r>
              <w:rPr>
                <w:i/>
              </w:rPr>
              <w:t>Identifying Australian Architecture</w:t>
            </w:r>
            <w:r>
              <w:rPr/>
              <w:t>, Angus &amp; Robertson, Australia, 1994.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/>
              <w:t>Brodribb WA</w:t>
            </w:r>
            <w:r>
              <w:rPr>
                <w:i/>
              </w:rPr>
              <w:t>, Recollections of an Australian Squatter, 1835-1883</w:t>
            </w:r>
            <w:r>
              <w:rPr/>
              <w:t xml:space="preserve">., (First published Sydney 1883, facsimile edition Sydney ,1978.) 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/>
              <w:t>Clark, P</w:t>
            </w:r>
            <w:r>
              <w:rPr>
                <w:i/>
              </w:rPr>
              <w:t>, A Colonial Woman. The Life and Times of Mary Braidwood Mowle</w:t>
            </w:r>
            <w:r>
              <w:rPr/>
              <w:t>, 1986.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/>
              <w:t xml:space="preserve">Courbon et al, </w:t>
            </w:r>
            <w:r>
              <w:rPr>
                <w:i/>
              </w:rPr>
              <w:t>Great Caves of the World</w:t>
            </w:r>
            <w:r>
              <w:rPr/>
              <w:t>, Cave Books, St Louis, USA, 1989.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/>
              <w:t xml:space="preserve">Feifer, M  </w:t>
            </w:r>
            <w:r>
              <w:rPr>
                <w:i/>
              </w:rPr>
              <w:t>Going Places</w:t>
            </w:r>
            <w:r>
              <w:rPr/>
              <w:t>, Macmillan London, 1985.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/>
              <w:t xml:space="preserve">Gillieson, D </w:t>
            </w:r>
            <w:r>
              <w:rPr>
                <w:i/>
              </w:rPr>
              <w:t>Caves: Processes, Development and Management</w:t>
            </w:r>
            <w:r>
              <w:rPr/>
              <w:t>. Blackwell Publishers Ltd, 1996.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/>
              <w:t xml:space="preserve">Good R  </w:t>
            </w:r>
            <w:r>
              <w:rPr>
                <w:i/>
              </w:rPr>
              <w:t>Kosciusko Heritage</w:t>
            </w:r>
            <w:r>
              <w:rPr/>
              <w:t xml:space="preserve"> NPWS Publication, Printed by Surrey Beatty &amp; Sons Pty Ltd, NSW, 1992.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/>
              <w:t xml:space="preserve">Graham and Watson, editors, </w:t>
            </w:r>
            <w:r>
              <w:rPr>
                <w:i/>
              </w:rPr>
              <w:t>Tumut and District Sesquicentenary Book 1824-1974 Souvenir Programme</w:t>
            </w:r>
            <w:r>
              <w:rPr/>
              <w:t>.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/>
              <w:t xml:space="preserve">Gullick,WA, </w:t>
            </w:r>
            <w:r>
              <w:rPr>
                <w:i/>
              </w:rPr>
              <w:t>Tours in New South Wales Australia</w:t>
            </w:r>
            <w:r>
              <w:rPr/>
              <w:t>, Issued by the Immigration and Tourist Bureau  Government Printer, 1912.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/>
              <w:t xml:space="preserve">Hamilton-Smith E ed., </w:t>
            </w:r>
            <w:r>
              <w:rPr>
                <w:i/>
              </w:rPr>
              <w:t>Cave Management in Australia</w:t>
            </w:r>
            <w:r>
              <w:rPr/>
              <w:t xml:space="preserve">, G. J. Middleton, Former Assistant Interpretation Officer, National Parks &amp; Wildlife Service of N.S.W., 'Glory Hole Cave, Yarrangobilly : Australia's First Self-Guided Cave.', 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/>
              <w:t xml:space="preserve">Hamilton-Smith E ed., </w:t>
            </w:r>
            <w:r>
              <w:rPr>
                <w:i/>
              </w:rPr>
              <w:t>Cave Management in Australia</w:t>
            </w:r>
            <w:r>
              <w:rPr/>
              <w:t>, Australian Speleological Federation, Brennan W, 'Experiences in Cave Management of the N.S.W. Department of Tourism.' R K. Sinner, Churchill Fellow, 'Cave Tourism Around the World', 1976.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/>
              <w:t xml:space="preserve">Hardy A Hardy, S Edwards J, 1995, </w:t>
            </w:r>
            <w:r>
              <w:rPr>
                <w:i/>
              </w:rPr>
              <w:t>Understanding Caves</w:t>
            </w:r>
            <w:r>
              <w:rPr/>
              <w:t>. A Geofocus Resource. Geofocus Resources Pty. Ltd.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/>
              <w:t xml:space="preserve">Hueneke, C 1994 </w:t>
            </w:r>
            <w:r>
              <w:rPr>
                <w:i/>
              </w:rPr>
              <w:t>People of the High Country</w:t>
            </w:r>
            <w:r>
              <w:rPr/>
              <w:t xml:space="preserve"> , Tabletop Press ACT.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/>
              <w:t xml:space="preserve">Jencks C 1992, </w:t>
            </w:r>
            <w:r>
              <w:rPr>
                <w:i/>
              </w:rPr>
              <w:t>The Post Modern Reader</w:t>
            </w:r>
            <w:r>
              <w:rPr/>
              <w:t>, Academy Editions, London.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/>
              <w:t xml:space="preserve">Lickorish L &amp; Jenkins C, </w:t>
            </w:r>
            <w:r>
              <w:rPr>
                <w:i/>
              </w:rPr>
              <w:t>An Introduction to Tourism</w:t>
            </w:r>
            <w:r>
              <w:rPr/>
              <w:t>, Butterworth, Heinemann Oxford, 1997.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/>
              <w:t xml:space="preserve">Middleton, </w:t>
            </w:r>
            <w:r>
              <w:rPr>
                <w:i/>
              </w:rPr>
              <w:t>GJ Oliver Trickett. Doyen of Australia's Cave Surveyors 1847-1934</w:t>
            </w:r>
            <w:r>
              <w:rPr/>
              <w:t xml:space="preserve">, Sydney Speleological Society in association with the Jenolan Caves Historical and Preservation Society, 1992. 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/>
              <w:t xml:space="preserve">Richardson, </w:t>
            </w:r>
            <w:r>
              <w:rPr>
                <w:i/>
              </w:rPr>
              <w:t>A History of Australian Travel &amp; Tourism,</w:t>
            </w:r>
            <w:r>
              <w:rPr/>
              <w:t xml:space="preserve"> Hospitality Press, Melbourne, 1999.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/>
              <w:t xml:space="preserve">Stanley H, </w:t>
            </w:r>
            <w:r>
              <w:rPr>
                <w:i/>
              </w:rPr>
              <w:t>A History of the Establishment of Kosciusko National Park</w:t>
            </w:r>
            <w:r>
              <w:rPr/>
              <w:t>, NPWS booklet [not dated]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/>
              <w:t xml:space="preserve">Stewart, K, </w:t>
            </w:r>
            <w:r>
              <w:rPr>
                <w:i/>
              </w:rPr>
              <w:t>Australian Dictionary of Biography</w:t>
            </w:r>
            <w:r>
              <w:rPr/>
              <w:t>.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/>
              <w:t xml:space="preserve">The New South Wales Department of Tourist Activities, </w:t>
            </w:r>
            <w:r>
              <w:rPr>
                <w:i/>
              </w:rPr>
              <w:t>Handbook for Caves Guiding Staff</w:t>
            </w:r>
            <w:r>
              <w:rPr/>
              <w:t>, (November1967).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/>
              <w:t>Trickett, O Guide to Yarrangobilly Caves. New South Wales. W. A. Gullick, Government Printer, 1917.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/>
              <w:t xml:space="preserve">Urry, J,  </w:t>
            </w:r>
            <w:r>
              <w:rPr>
                <w:i/>
              </w:rPr>
              <w:t>The Tourist Gaze: Leisure and Travel in Contemporary Societies</w:t>
            </w:r>
            <w:r>
              <w:rPr/>
              <w:t>, SAGE Publications, London 1990.</w:t>
            </w:r>
          </w:p>
        </w:tc>
      </w:tr>
    </w:tbl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9.2 Journals General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>
                <w:rStyle w:val="FootnoteCharacters"/>
              </w:rPr>
            </w:pPr>
            <w:r>
              <w:rPr>
                <w:i/>
              </w:rPr>
              <w:t>Cave Science</w:t>
            </w:r>
            <w:r>
              <w:rPr/>
              <w:t xml:space="preserve"> No 36, October 1964 PV Rose “ An Introduction to the Yarrangobilly Caves, NSW Australia, British Speleological Association Settle. Yorks.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>
                <w:i/>
              </w:rPr>
              <w:t>Helictite</w:t>
            </w:r>
            <w:r>
              <w:rPr/>
              <w:t xml:space="preserve">, 1984, 15(2): 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>
                <w:i/>
                <w:i/>
              </w:rPr>
            </w:pPr>
            <w:r>
              <w:rPr>
                <w:i/>
              </w:rPr>
              <w:t>Helictite</w:t>
            </w:r>
            <w:r>
              <w:rPr/>
              <w:t>, 35(1&amp;2): Elery Hamilton-Smith, 'Perceptions of Australian Caves in the 19th Century: The Visual Record.'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>
                <w:rStyle w:val="FootnoteCharacters"/>
              </w:rPr>
            </w:pPr>
            <w:r>
              <w:rPr>
                <w:i/>
              </w:rPr>
              <w:t>Helictite</w:t>
            </w:r>
            <w:r>
              <w:rPr/>
              <w:t>, Journal of Australian Cave Research Vol 24(1 &amp; 2) 1986 ”Yarrangobilly”.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>
                <w:i/>
              </w:rPr>
              <w:t>Journal of The Sydney Speleological Society</w:t>
            </w:r>
            <w:r>
              <w:rPr/>
              <w:t xml:space="preserve">, 1972, 16(6): A. H. M. Bradley, 'Recollections of the Early History of Yarrangobilly Caves.', 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>
                <w:i/>
              </w:rPr>
              <w:t>Journal of The Sydney Speleological Society</w:t>
            </w:r>
            <w:r>
              <w:rPr/>
              <w:t xml:space="preserve">, 1975, 19(1): Ross Ellis, 'Australia's Longest Caves - By States.', 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>
                <w:rStyle w:val="FootnoteCharacters"/>
              </w:rPr>
            </w:pPr>
            <w:r>
              <w:rPr>
                <w:i/>
              </w:rPr>
              <w:t xml:space="preserve">Journal of The Sydney Speleological Society, </w:t>
            </w:r>
            <w:r>
              <w:rPr/>
              <w:t xml:space="preserve">1978, 22(7): Greg Middleton, 'Observations </w:t>
              <w:br/>
              <w:t xml:space="preserve">on Some British Caves.', 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>
                <w:i/>
                <w:i/>
              </w:rPr>
            </w:pPr>
            <w:r>
              <w:rPr>
                <w:i/>
              </w:rPr>
              <w:t>Journal of The Sydney Speleological Society</w:t>
            </w:r>
            <w:r>
              <w:rPr/>
              <w:t xml:space="preserve">, 1985, 29(8): Greg Middleton, 'An Interview with Leo Hoad on Yarrangobilly Caves.', 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>
                <w:rStyle w:val="FootnoteCharacters"/>
              </w:rPr>
            </w:pPr>
            <w:r>
              <w:rPr>
                <w:i/>
              </w:rPr>
              <w:t>Journal of The Sydney Speleological Society</w:t>
            </w:r>
            <w:r>
              <w:rPr/>
              <w:t xml:space="preserve">, 1986, 30(6): S. A. Craven, 'The Cango Caves, Cape Province, South Africa, The Jenolan Caves, New South Wales, Australia.:A Further Exercise in Comparative Speleohistory.', 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>
                <w:i/>
              </w:rPr>
              <w:t xml:space="preserve">Journal of The Sydney Speleological Society,, </w:t>
            </w:r>
            <w:r>
              <w:rPr/>
              <w:t xml:space="preserve">1985, 29(4):Greg Middleton, 'An Interview with Anthony Harris Mobsby Bradley on Yarrangobilly.', 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>
                <w:rStyle w:val="FootnoteCharacters"/>
              </w:rPr>
            </w:pPr>
            <w:r>
              <w:rPr>
                <w:i/>
              </w:rPr>
              <w:t>Journal of The Sydney Speological Society</w:t>
            </w:r>
            <w:r>
              <w:rPr/>
              <w:t xml:space="preserve">, 1970, 14(11):.G. J. Middleton, 'Current Developments in Interpretation at Yarrangobilly Caves.', 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>
                <w:i/>
                <w:i/>
              </w:rPr>
            </w:pPr>
            <w:r>
              <w:rPr>
                <w:i/>
              </w:rPr>
              <w:t>Our Quarterly Magazine</w:t>
            </w:r>
            <w:r>
              <w:rPr/>
              <w:t>, May 1917.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>
                <w:i/>
                <w:i/>
              </w:rPr>
            </w:pPr>
            <w:r>
              <w:rPr>
                <w:i/>
              </w:rPr>
              <w:t>The Tourist</w:t>
            </w:r>
            <w:r>
              <w:rPr/>
              <w:t>, Vol. 1, No. 1, 5 January 1920.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>
                <w:i/>
                <w:i/>
              </w:rPr>
            </w:pPr>
            <w:r>
              <w:rPr>
                <w:i/>
              </w:rPr>
              <w:t>The Tourist</w:t>
            </w:r>
            <w:r>
              <w:rPr/>
              <w:t>, Special Overseas Number, 1921.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>
                <w:i/>
                <w:i/>
              </w:rPr>
            </w:pPr>
            <w:r>
              <w:rPr>
                <w:i/>
              </w:rPr>
              <w:t>The Tourist</w:t>
            </w:r>
            <w:r>
              <w:rPr/>
              <w:t xml:space="preserve">, Vol. 1, No. 3, 5 March 1921: Gregory J. Middleton, </w:t>
            </w:r>
            <w:r>
              <w:rPr>
                <w:i/>
              </w:rPr>
              <w:t>Oliver Trickett. Doyen of Australia's Cave Surveyors 1847-1934</w:t>
            </w:r>
            <w:r>
              <w:rPr/>
              <w:t>, (Sydney Speleological Society in association with the Jenolan Caves Historical and Preservation Society, 1992.)</w:t>
            </w:r>
          </w:p>
        </w:tc>
      </w:tr>
    </w:tbl>
    <w:p>
      <w:pPr>
        <w:pStyle w:val="Heading2"/>
        <w:rPr/>
      </w:pPr>
      <w:r>
        <w:rPr/>
        <w:t>9.3 Newspapers General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>
                <w:i/>
              </w:rPr>
              <w:t>Cootamundra Herald</w:t>
            </w:r>
            <w:r>
              <w:rPr/>
              <w:t xml:space="preserve">, January 1934 [day not cited], 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>
                <w:i/>
              </w:rPr>
              <w:t>Illustrated Sydney News,</w:t>
            </w:r>
            <w:r>
              <w:rPr/>
              <w:t xml:space="preserve"> 28 March, 11 and 25 April 1892.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>
                <w:i/>
              </w:rPr>
              <w:t>Sydney Morning Herald</w:t>
            </w:r>
            <w:r>
              <w:rPr/>
              <w:t xml:space="preserve">, January 1892.'The Governor's Tour.', 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>
                <w:i/>
              </w:rPr>
              <w:t>The Australian Star</w:t>
            </w:r>
            <w:r>
              <w:rPr/>
              <w:t xml:space="preserve">, February &amp; March, 1895, Sylvanus Urban, 'Pleasure Resorts Of New South Wales. The Yarrangobilly Caves.', 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>
                <w:i/>
              </w:rPr>
              <w:t>Tumut and Adelong Times</w:t>
            </w:r>
            <w:r>
              <w:rPr/>
              <w:t xml:space="preserve">, 18 December 1984, '150th Anniversary of discovery of Yarrangobilly's magnificent Caves.', 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>
                <w:i/>
              </w:rPr>
              <w:t>Tumut and Adelong Times</w:t>
            </w:r>
            <w:r>
              <w:rPr/>
              <w:t xml:space="preserve">, 4 August 1964.Leo Hoad, 'History of the Yarrangobilly Caves and Upper Tumut Area.', 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>
                <w:i/>
              </w:rPr>
              <w:t>Tumut and Adelong Times</w:t>
            </w:r>
            <w:r>
              <w:rPr/>
              <w:t xml:space="preserve">, Tuesday 4 August 1964;L. Hoad, 'History of Yarrangobilly Caves and Upper Tumut Area.', 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>
                <w:i/>
              </w:rPr>
              <w:t>Tumut and Adelong Times</w:t>
            </w:r>
            <w:r>
              <w:rPr/>
              <w:t>, Tumut, 1974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>
                <w:i/>
              </w:rPr>
              <w:t>Tumut and Adelong Times</w:t>
            </w:r>
            <w:r>
              <w:rPr/>
              <w:t xml:space="preserve">, Tumut, 1979;J. Bridle, </w:t>
            </w:r>
            <w:r>
              <w:rPr>
                <w:i/>
              </w:rPr>
              <w:t>Talbingo. The Story of its History</w:t>
            </w:r>
            <w:r>
              <w:rPr/>
              <w:t xml:space="preserve">, 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>
                <w:i/>
                <w:i/>
              </w:rPr>
            </w:pPr>
            <w:r>
              <w:rPr>
                <w:i/>
              </w:rPr>
              <w:t>Tumut and Adelong Times</w:t>
            </w:r>
            <w:r>
              <w:rPr/>
              <w:t>, 27 August 1985.'Yarrangobilly Caves Upgraded Hydro Plant Just Commissioned.'</w:t>
            </w:r>
          </w:p>
        </w:tc>
      </w:tr>
    </w:tbl>
    <w:p>
      <w:pPr>
        <w:pStyle w:val="Heading2"/>
        <w:rPr/>
      </w:pPr>
      <w:r>
        <w:rPr/>
        <w:t>9.4 Unpublished Material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/>
              <w:t xml:space="preserve">Anon, </w:t>
            </w:r>
            <w:r>
              <w:rPr>
                <w:i/>
              </w:rPr>
              <w:t>Tumut Centenary Booklet of 1924</w:t>
            </w:r>
            <w:r>
              <w:rPr/>
              <w:t xml:space="preserve">; 'Yarrangobilly Caves. Discovered 100 Years Ago.' 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/>
              <w:t xml:space="preserve">architecture design group [adg], </w:t>
            </w:r>
            <w:r>
              <w:rPr>
                <w:i/>
              </w:rPr>
              <w:t>Yarrangobilly Caves Precinct Conservation Plan</w:t>
            </w:r>
            <w:r>
              <w:rPr/>
              <w:t xml:space="preserve">. (October 1989), 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/>
              <w:t xml:space="preserve">Commins, M </w:t>
            </w:r>
            <w:r>
              <w:rPr>
                <w:i/>
              </w:rPr>
              <w:t>Yarrangobilly Caves NSW</w:t>
            </w:r>
            <w:r>
              <w:rPr/>
              <w:t>.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/>
              <w:t xml:space="preserve">Freeman, Collett &amp; Partners, </w:t>
            </w:r>
            <w:r>
              <w:rPr>
                <w:i/>
              </w:rPr>
              <w:t>Yarrangobilly Caves House Precinct Conservation Plan</w:t>
            </w:r>
            <w:r>
              <w:rPr/>
              <w:t>, (August 1992), Volume 1 &amp; 2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/>
              <w:t>Historical Data Sheets N.P.W.S., held at Yarrangobilly Caves, 1989.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/>
              <w:t xml:space="preserve">National Parks and Wildlife Service (1988) </w:t>
            </w:r>
            <w:r>
              <w:rPr>
                <w:i/>
              </w:rPr>
              <w:t>Kosciusko National Park Plan of Management.</w:t>
            </w:r>
            <w:r>
              <w:rPr/>
              <w:t xml:space="preserve"> Second Edition. National Parks and Wildlife Service, Sydney.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/>
              <w:t>Notes compiled by Phyllis Dowling and held at Yarrangobilly Caves.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>
                <w:i/>
              </w:rPr>
              <w:t>NSW NPWS Draft Nature Tourism and Recreation Strategy</w:t>
            </w:r>
            <w:r>
              <w:rPr/>
              <w:t xml:space="preserve"> produced by NPWS 1997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/>
              <w:t xml:space="preserve">Sheets: </w:t>
            </w:r>
            <w:r>
              <w:rPr>
                <w:i/>
              </w:rPr>
              <w:t>History of Yarrangobilly Caves</w:t>
            </w:r>
            <w:r>
              <w:rPr/>
              <w:t>, A.S. 12. Held at Yarrangobilly Caves.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Tabletext"/>
              <w:spacing w:lineRule="auto" w:line="240" w:before="0" w:after="140"/>
              <w:rPr/>
            </w:pPr>
            <w:r>
              <w:rPr/>
              <w:t>Yarrangobilly Caves History, General. Held at Yarrangobilly Caves.</w:t>
            </w:r>
          </w:p>
        </w:tc>
      </w:tr>
    </w:tbl>
    <w:p>
      <w:pPr>
        <w:pStyle w:val="Heading2"/>
        <w:rPr/>
      </w:pPr>
      <w:r>
        <w:rPr/>
        <w:t>9.5 Oral Evidence</w:t>
      </w:r>
    </w:p>
    <w:p>
      <w:pPr>
        <w:pStyle w:val="Tabletext"/>
        <w:rPr/>
      </w:pPr>
      <w:r>
        <w:rPr/>
        <w:t>Bruce Hoad, group discussion, Stakeholders Meeting, Yarrangobilly Caves, 9 February 2000</w:t>
      </w:r>
    </w:p>
    <w:p>
      <w:pPr>
        <w:pStyle w:val="Heading2"/>
        <w:rPr/>
      </w:pPr>
      <w:r>
        <w:rPr/>
        <w:t>9.6 Aboriginal Heritage</w:t>
      </w:r>
    </w:p>
    <w:p>
      <w:pPr>
        <w:pStyle w:val="Tabletext"/>
        <w:rPr/>
      </w:pPr>
      <w:r>
        <w:rPr/>
        <w:t xml:space="preserve">Barber, M. </w:t>
      </w:r>
      <w:r>
        <w:rPr>
          <w:i/>
        </w:rPr>
        <w:t>An archaeological survey of a proposed Telstra cable route at Yarrangobilly Caves, Kosciusko National Park, NSW</w:t>
      </w:r>
      <w:r>
        <w:rPr/>
        <w:t>. Report to Nicholas Graham-Higgs Pty Limited, 1999.</w:t>
      </w:r>
    </w:p>
    <w:p>
      <w:pPr>
        <w:pStyle w:val="Tabletext"/>
        <w:rPr/>
      </w:pPr>
      <w:r>
        <w:rPr/>
        <w:t xml:space="preserve">Bickford, A. Brayshaw, H. &amp; Proudfoot, H. </w:t>
      </w:r>
      <w:r>
        <w:rPr>
          <w:i/>
        </w:rPr>
        <w:t>Thematic History and Heritage Assessment (Non-Indigenous) Southern CRA Region.</w:t>
      </w:r>
      <w:r>
        <w:rPr/>
        <w:t xml:space="preserve"> A project undertaken as part of the NSW Comprehensive Regional Assessments project number NS05/EH 1998.</w:t>
      </w:r>
    </w:p>
    <w:p>
      <w:pPr>
        <w:pStyle w:val="Tabletext"/>
        <w:rPr/>
      </w:pPr>
      <w:r>
        <w:rPr/>
        <w:t xml:space="preserve">Bowdler, S. Hunters in the Highlands: Aboriginal adaptations in the Eastern Australian Uplands. </w:t>
      </w:r>
      <w:r>
        <w:rPr>
          <w:i/>
        </w:rPr>
        <w:t>Archaeology in Oceania 16:99-111, 1981.</w:t>
      </w:r>
    </w:p>
    <w:p>
      <w:pPr>
        <w:pStyle w:val="Tabletext"/>
        <w:rPr/>
      </w:pPr>
      <w:r>
        <w:rPr/>
        <w:t xml:space="preserve">Chapman,V. </w:t>
      </w:r>
      <w:r>
        <w:rPr>
          <w:i/>
        </w:rPr>
        <w:t>The Jindabyne Valley in the Southern Uplands prehistory: an archaeological investigation</w:t>
      </w:r>
      <w:r>
        <w:rPr/>
        <w:t>.  MA (Qual) Thesis, Australian National University, 1997.</w:t>
      </w:r>
    </w:p>
    <w:p>
      <w:pPr>
        <w:pStyle w:val="Tabletext"/>
        <w:rPr/>
      </w:pPr>
      <w:r>
        <w:rPr/>
        <w:t xml:space="preserve">Cooke, H. </w:t>
      </w:r>
      <w:r>
        <w:rPr>
          <w:i/>
        </w:rPr>
        <w:t>An interpretation of the prehistory of Blue Waterholes and Cooleman Plain, NSW.</w:t>
      </w:r>
      <w:r>
        <w:rPr/>
        <w:t xml:space="preserve"> BA (Hons) Thesis, Australian National University, 1988.</w:t>
      </w:r>
    </w:p>
    <w:p>
      <w:pPr>
        <w:pStyle w:val="Tabletext"/>
        <w:rPr/>
      </w:pPr>
      <w:r>
        <w:rPr/>
        <w:t xml:space="preserve">Etheridge,  R.  and  Trickett, O. Part 4 Aboriginal Remains: XXXVI The Discovery of a Human Skeleton at Jenolan Caves. </w:t>
      </w:r>
      <w:r>
        <w:rPr>
          <w:i/>
        </w:rPr>
        <w:t>Records of the Geological Survey of New South Wales Vol. VII, 1904.</w:t>
      </w:r>
    </w:p>
    <w:p>
      <w:pPr>
        <w:pStyle w:val="Tabletext"/>
        <w:rPr/>
      </w:pPr>
      <w:r>
        <w:rPr/>
        <w:t xml:space="preserve">Feary, S. </w:t>
      </w:r>
      <w:r>
        <w:rPr>
          <w:i/>
        </w:rPr>
        <w:t>Archaeological Investigation – Yarrangobilly Caves Picnic Area</w:t>
      </w:r>
      <w:r>
        <w:rPr/>
        <w:t>. NPWS File notes F/2369, 1985.</w:t>
      </w:r>
    </w:p>
    <w:p>
      <w:pPr>
        <w:pStyle w:val="Tabletext"/>
        <w:rPr/>
      </w:pPr>
      <w:r>
        <w:rPr/>
        <w:t xml:space="preserve">Flood, J. </w:t>
      </w:r>
      <w:r>
        <w:rPr>
          <w:i/>
        </w:rPr>
        <w:t>The Moth Hunters: Aboriginal Prehistory of the Australian Alps</w:t>
      </w:r>
      <w:r>
        <w:rPr/>
        <w:t>. Australian Institute of Aboriginal Studies. Canberra, 1980.</w:t>
      </w:r>
    </w:p>
    <w:p>
      <w:pPr>
        <w:pStyle w:val="Tabletext"/>
        <w:rPr/>
      </w:pPr>
      <w:r>
        <w:rPr/>
        <w:t xml:space="preserve">Flood, J. </w:t>
      </w:r>
      <w:r>
        <w:rPr>
          <w:i/>
        </w:rPr>
        <w:t>Archaeology of the Dreamtime: The story of prehistoric Australia and its people</w:t>
      </w:r>
      <w:r>
        <w:rPr/>
        <w:t>. Harper Collins Publishers, Australia, 1995 (revised edition).</w:t>
      </w:r>
    </w:p>
    <w:p>
      <w:pPr>
        <w:pStyle w:val="Tabletext"/>
        <w:rPr/>
      </w:pPr>
      <w:r>
        <w:rPr/>
        <w:t xml:space="preserve">Flood, J. </w:t>
      </w:r>
      <w:r>
        <w:rPr>
          <w:i/>
        </w:rPr>
        <w:t>Moth Hunters of the Australian Capital Territory: Aboriginal Traditional Life in the Canberra Region</w:t>
      </w:r>
      <w:r>
        <w:rPr/>
        <w:t>. J.M. Flood, Canberra, 1996.</w:t>
      </w:r>
    </w:p>
    <w:p>
      <w:pPr>
        <w:pStyle w:val="Tabletext"/>
        <w:rPr/>
      </w:pPr>
      <w:r>
        <w:rPr/>
        <w:t xml:space="preserve">Flood, J. David, B Magee, J. and English, B. Birrigai: A Pleistocene site in the south-eastern highlands. </w:t>
      </w:r>
      <w:r>
        <w:rPr>
          <w:i/>
        </w:rPr>
        <w:t>Archaeology in Oceania 22:9-26, 1987.</w:t>
      </w:r>
    </w:p>
    <w:p>
      <w:pPr>
        <w:pStyle w:val="Tabletext"/>
        <w:rPr/>
      </w:pPr>
      <w:r>
        <w:rPr/>
        <w:t xml:space="preserve">Geering, K. </w:t>
      </w:r>
      <w:r>
        <w:rPr>
          <w:i/>
        </w:rPr>
        <w:t>Jounama Pine Plantation Archaeological Survey</w:t>
      </w:r>
      <w:r>
        <w:rPr/>
        <w:t>. Report to NPWS 1981.</w:t>
      </w:r>
    </w:p>
    <w:p>
      <w:pPr>
        <w:pStyle w:val="Tabletext"/>
        <w:rPr/>
      </w:pPr>
      <w:r>
        <w:rPr/>
        <w:t xml:space="preserve">Hoad, C.. </w:t>
      </w:r>
      <w:r>
        <w:rPr>
          <w:i/>
        </w:rPr>
        <w:t>What was the Aboriginal Presence in the Snowy Mountains?</w:t>
      </w:r>
      <w:r>
        <w:rPr/>
        <w:t xml:space="preserve"> NPWS Yarrangobilly Caves Reference Library 1996.</w:t>
      </w:r>
    </w:p>
    <w:p>
      <w:pPr>
        <w:pStyle w:val="Tabletext"/>
        <w:rPr/>
      </w:pPr>
      <w:r>
        <w:rPr/>
        <w:t xml:space="preserve">Johnson, I. </w:t>
      </w:r>
      <w:r>
        <w:rPr>
          <w:i/>
        </w:rPr>
        <w:t>Kosciusko National Park Baseline Heritage Study 1991</w:t>
      </w:r>
      <w:r>
        <w:rPr/>
        <w:t xml:space="preserve"> (Aboriginal Sites).   NPWS Report. 1992</w:t>
      </w:r>
    </w:p>
    <w:p>
      <w:pPr>
        <w:pStyle w:val="Tabletext"/>
        <w:rPr/>
      </w:pPr>
      <w:r>
        <w:rPr/>
        <w:t xml:space="preserve">Kamminga, J. Paton, R &amp; Macfarlane, I </w:t>
      </w:r>
      <w:r>
        <w:rPr>
          <w:i/>
        </w:rPr>
        <w:t>Archaeological Investigations in the Tredbo Valley, Snowy Valley</w:t>
      </w:r>
      <w:r>
        <w:rPr/>
        <w:t>. NPWS report (C-1941).  1989</w:t>
      </w:r>
    </w:p>
    <w:p>
      <w:pPr>
        <w:pStyle w:val="Tabletext"/>
        <w:rPr/>
      </w:pPr>
      <w:r>
        <w:rPr/>
        <w:t>Kuskie, P and Webster, V (2001) An archaeological assessment of the propsed sewerage upgrade program at Yarrangobilly Caves House Precinct, Kosciuzko National Par, New South Wales Report to NSW NPWS.</w:t>
      </w:r>
    </w:p>
    <w:p>
      <w:pPr>
        <w:pStyle w:val="Tabletext"/>
        <w:rPr/>
      </w:pPr>
      <w:r>
        <w:rPr/>
        <w:t xml:space="preserve">Lhotsky, J V I </w:t>
      </w:r>
      <w:r>
        <w:rPr>
          <w:i/>
        </w:rPr>
        <w:t>Some Remarks on a Short Vocabulary of the Natives of Van Diemen Land; and also of the Manero Downs in Australia.</w:t>
      </w:r>
      <w:r>
        <w:rPr/>
        <w:t xml:space="preserve"> 9. Pp.157-62. J.R. Geographic Society London 1839.</w:t>
      </w:r>
    </w:p>
    <w:p>
      <w:pPr>
        <w:pStyle w:val="Tabletext"/>
        <w:rPr/>
      </w:pPr>
      <w:r>
        <w:rPr/>
        <w:t xml:space="preserve">Lourandos, H. </w:t>
      </w:r>
      <w:r>
        <w:rPr>
          <w:i/>
        </w:rPr>
        <w:t>Continent of Hunter-Gatherers - New Perspectives in Australian Prehistory</w:t>
      </w:r>
      <w:r>
        <w:rPr/>
        <w:t>. Cambridge University Press 1997.</w:t>
      </w:r>
    </w:p>
    <w:p>
      <w:pPr>
        <w:pStyle w:val="Tabletext"/>
        <w:rPr/>
      </w:pPr>
      <w:r>
        <w:rPr/>
        <w:t>Mulvaney, J. and Kamminga, J</w:t>
      </w:r>
      <w:r>
        <w:rPr>
          <w:i/>
        </w:rPr>
        <w:t>. Prehistory of Australia</w:t>
      </w:r>
      <w:r>
        <w:rPr/>
        <w:t>. Allen &amp; Unwin, Australia 1999.</w:t>
      </w:r>
    </w:p>
    <w:p>
      <w:pPr>
        <w:pStyle w:val="Heading2"/>
        <w:rPr/>
      </w:pPr>
      <w:r>
        <w:rPr/>
        <w:t>9.7 Natural Heritage</w:t>
      </w:r>
    </w:p>
    <w:p>
      <w:pPr>
        <w:pStyle w:val="Tabletext"/>
        <w:rPr/>
      </w:pPr>
      <w:r>
        <w:rPr/>
        <w:t xml:space="preserve">Denny M.J.S. </w:t>
      </w:r>
      <w:r>
        <w:rPr>
          <w:i/>
        </w:rPr>
        <w:t>Bioregionalisation Of Eastern New South Wales Southern, Central And Northern Coastal Lands And Tablelands.  A System of Regions, Sub-Regions and Provinces.</w:t>
      </w:r>
      <w:r>
        <w:rPr/>
        <w:t xml:space="preserve">  A Report Prepared by Martin Denny for The National Parks Association Of NSW Inc, Sydney.  NSW Heritage Assistance Program HAP 96 376. 1999</w:t>
      </w:r>
    </w:p>
    <w:p>
      <w:pPr>
        <w:pStyle w:val="Tabletext"/>
        <w:rPr/>
      </w:pPr>
      <w:r>
        <w:rPr/>
        <w:t xml:space="preserve">Cairnes L. </w:t>
      </w:r>
      <w:r>
        <w:rPr>
          <w:i/>
        </w:rPr>
        <w:t>Australian Natural Heritage Charter. Standards and Principles for the Conservation of Places of Natural Heritage Significance</w:t>
      </w:r>
      <w:r>
        <w:rPr/>
        <w:t>. Australian Heritage Commission, Canberra, in association with Australian Committee for IUCN, Sydney. 1996</w:t>
      </w:r>
    </w:p>
    <w:p>
      <w:pPr>
        <w:pStyle w:val="Tabletext"/>
        <w:rPr/>
      </w:pPr>
      <w:r>
        <w:rPr/>
        <w:t xml:space="preserve">Middleton G.J. </w:t>
      </w:r>
      <w:r>
        <w:rPr>
          <w:i/>
        </w:rPr>
        <w:t>Oliver Trickett. Doyen of Australia's Cave Surveyors 1847 - 1934</w:t>
      </w:r>
      <w:r>
        <w:rPr/>
        <w:t xml:space="preserve"> Occasional Paper No 10 Sydney Speleological Society, Sydney. National Parks and Wildlife Service (1988) Kosciusko National Park Plan of Management. Second Edition. National Parks and Wildlife Service, Sydney. 1991</w:t>
      </w:r>
    </w:p>
    <w:p>
      <w:pPr>
        <w:pStyle w:val="Heading2"/>
        <w:rPr>
          <w:lang w:val="en-US"/>
        </w:rPr>
      </w:pPr>
      <w:r>
        <w:rPr>
          <w:lang w:val="en-US"/>
        </w:rPr>
        <w:t>9.8 Web Searches</w:t>
      </w:r>
    </w:p>
    <w:p>
      <w:pPr>
        <w:pStyle w:val="Tabletext"/>
        <w:spacing w:lineRule="auto" w:line="240" w:before="0" w:after="140"/>
        <w:rPr/>
      </w:pPr>
      <w:r>
        <w:rPr/>
        <w:t>Web searches were carried out for information on Caves, the Hydro Majestic Hotel, Jenolan Caves and Yallingup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2" w:right="2410" w:gutter="0" w:header="1134" w:top="3402" w:footer="851" w:bottom="2268"/>
      <w:pgNumType w:start="2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QE Hlv Cond Bl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Yarrangobilly Caves House Precinct, Conservation Management Plan, March 2002</w: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ragraph">
                <wp:posOffset>-26035</wp:posOffset>
              </wp:positionV>
              <wp:extent cx="43561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6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pt;height:9.2pt;mso-wrap-distance-left:9pt;mso-wrap-distance-right:9pt;mso-wrap-distance-top:0pt;mso-wrap-distance-bottom:0pt;margin-top:-2.05pt;mso-position-vertical-relative:text;margin-left:5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Page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6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</w:rPr>
      <w:t xml:space="preserve">Yarrangobilly Caves House Precinct, Conservation Management Plan, March 2002 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4481195</wp:posOffset>
              </wp:positionH>
              <wp:positionV relativeFrom="paragraph">
                <wp:posOffset>-3810</wp:posOffset>
              </wp:positionV>
              <wp:extent cx="2023110" cy="1384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1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QE Hlv Cond Blk" w:hAnsi="IQE Hlv Cond Blk" w:cs="IQE Hlv Cond Blk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eastAsia="IQE Hlv Cond Blk" w:cs="IQE Hlv Cond Blk" w:ascii="IQE Hlv Cond Blk" w:hAnsi="IQE Hlv Cond Blk"/>
                            </w:rPr>
                            <w:t xml:space="preserve">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rFonts w:cs="IQE Hlv Cond Blk" w:ascii="IQE Hlv Cond Blk" w:hAnsi="IQE Hlv Cond Blk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IQE Hlv Cond Blk" w:ascii="IQE Hlv Cond Blk" w:hAnsi="IQE Hlv Cond Blk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IQE Hlv Cond Blk" w:ascii="IQE Hlv Cond Blk" w:hAnsi="IQE Hlv Cond Bl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IQE Hlv Cond Blk" w:ascii="IQE Hlv Cond Blk" w:hAnsi="IQE Hlv Cond Bl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IQE Hlv Cond Blk" w:ascii="IQE Hlv Cond Blk" w:hAnsi="IQE Hlv Cond Blk"/>
                            </w:rPr>
                            <w:t>267</w:t>
                          </w:r>
                          <w:r>
                            <w:rPr>
                              <w:rStyle w:val="PageNumber"/>
                              <w:sz w:val="16"/>
                              <w:rFonts w:cs="IQE Hlv Cond Blk" w:ascii="IQE Hlv Cond Blk" w:hAnsi="IQE Hlv Cond Bl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3pt;height:10.9pt;mso-wrap-distance-left:9pt;mso-wrap-distance-right:9pt;mso-wrap-distance-top:0pt;mso-wrap-distance-bottom:0pt;margin-top:-0.3pt;mso-position-vertical-relative:text;margin-left:35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QE Hlv Cond Blk" w:hAnsi="IQE Hlv Cond Blk" w:cs="IQE Hlv Cond Blk"/>
                        <w:sz w:val="16"/>
                      </w:rPr>
                    </w:pPr>
                    <w:r>
                      <w:rPr>
                        <w:rStyle w:val="PageNumber"/>
                        <w:rFonts w:eastAsia="IQE Hlv Cond Blk" w:cs="IQE Hlv Cond Blk" w:ascii="IQE Hlv Cond Blk" w:hAnsi="IQE Hlv Cond Blk"/>
                      </w:rPr>
                      <w:t xml:space="preserve">                                                                                </w:t>
                    </w:r>
                    <w:r>
                      <w:rPr>
                        <w:rStyle w:val="PageNumber"/>
                        <w:rFonts w:cs="IQE Hlv Cond Blk" w:ascii="IQE Hlv Cond Blk" w:hAnsi="IQE Hlv Cond Blk"/>
                        <w:sz w:val="16"/>
                      </w:rPr>
                      <w:t xml:space="preserve">Page </w:t>
                    </w:r>
                    <w:r>
                      <w:rPr>
                        <w:rStyle w:val="PageNumber"/>
                        <w:rFonts w:cs="IQE Hlv Cond Blk" w:ascii="IQE Hlv Cond Blk" w:hAnsi="IQE Hlv Cond Blk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IQE Hlv Cond Blk" w:ascii="IQE Hlv Cond Blk" w:hAnsi="IQE Hlv Cond Bl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IQE Hlv Cond Blk" w:ascii="IQE Hlv Cond Blk" w:hAnsi="IQE Hlv Cond Blk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IQE Hlv Cond Blk" w:ascii="IQE Hlv Cond Blk" w:hAnsi="IQE Hlv Cond Blk"/>
                      </w:rPr>
                      <w:t>267</w:t>
                    </w:r>
                    <w:r>
                      <w:rPr>
                        <w:rStyle w:val="PageNumber"/>
                        <w:sz w:val="16"/>
                        <w:rFonts w:cs="IQE Hlv Cond Blk" w:ascii="IQE Hlv Cond Blk" w:hAnsi="IQE Hlv Cond Bl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page">
                <wp:posOffset>638175</wp:posOffset>
              </wp:positionH>
              <wp:positionV relativeFrom="paragraph">
                <wp:posOffset>10795</wp:posOffset>
              </wp:positionV>
              <wp:extent cx="14605" cy="1733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9pt;mso-wrap-distance-right:9pt;mso-wrap-distance-top:0pt;mso-wrap-distance-bottom:0pt;margin-top:0.85pt;mso-position-vertical-relative:text;margin-left:50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505" w:leader="none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5029835</wp:posOffset>
              </wp:positionH>
              <wp:positionV relativeFrom="paragraph">
                <wp:posOffset>16510</wp:posOffset>
              </wp:positionV>
              <wp:extent cx="14605" cy="1733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9pt;mso-wrap-distance-right:9pt;mso-wrap-distance-top:0pt;mso-wrap-distance-bottom:0pt;margin-top:1.3pt;mso-position-vertical-relative:text;margin-left:39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8505" w:leader="none"/>
      </w:tabs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8505" w:leader="none"/>
      </w:tabs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8505" w:leader="none"/>
      </w:tabs>
      <w:ind w:left="57" w:hanging="0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8505" w:leader="none"/>
      </w:tabs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8505" w:leader="none"/>
      </w:tabs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8505" w:leader="none"/>
      </w:tabs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8505" w:leader="none"/>
      </w:tabs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8505" w:leader="none"/>
      </w:tabs>
      <w:rPr/>
    </w:pPr>
    <w:r>
      <w:rPr/>
    </w:r>
  </w:p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8505" w:leader="none"/>
      </w:tabs>
      <w:ind w:left="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22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40"/>
      <w:jc w:val="both"/>
    </w:pPr>
    <w:rPr>
      <w:rFonts w:ascii="Arial" w:hAnsi="Arial" w:eastAsia="Times New Roman" w:cs="Arial"/>
      <w:color w:val="000000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40" w:before="60" w:after="0"/>
      <w:ind w:left="108" w:hanging="0"/>
      <w:outlineLvl w:val="0"/>
    </w:pPr>
    <w:rPr>
      <w:rFonts w:ascii="Arial Black" w:hAnsi="Arial Black" w:cs="Arial Black"/>
      <w:kern w:val="2"/>
      <w:sz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 Black" w:hAnsi="Arial Black" w:cs="Arial Black"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60" w:after="140"/>
      <w:outlineLvl w:val="2"/>
    </w:pPr>
    <w:rPr>
      <w:rFonts w:ascii="Arial Black" w:hAnsi="Arial Black" w:cs="Arial Black"/>
      <w:color w:val="auto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exact" w:line="160" w:before="120" w:after="140"/>
      <w:ind w:left="284" w:hanging="0"/>
      <w:jc w:val="left"/>
      <w:outlineLvl w:val="3"/>
    </w:pPr>
    <w:rPr>
      <w:rFonts w:ascii="Arial Black" w:hAnsi="Arial Black" w:cs="Arial Black"/>
      <w:sz w:val="1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exact" w:line="200" w:before="60" w:after="0"/>
      <w:ind w:left="284" w:hanging="0"/>
      <w:outlineLvl w:val="4"/>
    </w:pPr>
    <w:rPr>
      <w:rFonts w:ascii="Arial Black" w:hAnsi="Arial Black" w:cs="Arial Black"/>
      <w:i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2"/>
    </w:rPr>
  </w:style>
  <w:style w:type="character" w:styleId="EndnoteCharacters">
    <w:name w:val="Endnote Characters"/>
    <w:basedOn w:val="DefaultParagraphFont"/>
    <w:qFormat/>
    <w:rPr>
      <w:rFonts w:ascii="Arial" w:hAnsi="Arial" w:cs="Arial"/>
      <w:sz w:val="16"/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umbers">
    <w:name w:val="Numbers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27"/>
        <w:tab w:val="left" w:pos="284" w:leader="none"/>
      </w:tabs>
    </w:pPr>
    <w:rPr>
      <w:lang w:val="en-US"/>
    </w:rPr>
  </w:style>
  <w:style w:type="paragraph" w:styleId="List">
    <w:name w:val="List"/>
    <w:basedOn w:val="Normal"/>
    <w:p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320" w:leader="none"/>
        <w:tab w:val="right" w:pos="8640" w:leader="none"/>
      </w:tabs>
      <w:spacing w:lineRule="auto" w:line="240" w:before="0" w:after="0"/>
      <w:jc w:val="right"/>
    </w:pPr>
    <w:rPr>
      <w:rFonts w:ascii="IQE Hlv Cond Blk" w:hAnsi="IQE Hlv Cond Blk" w:cs="IQE Hlv Cond Blk"/>
      <w:kern w:val="2"/>
    </w:rPr>
  </w:style>
  <w:style w:type="paragraph" w:styleId="Footer">
    <w:name w:val="Footer"/>
    <w:basedOn w:val="Normal"/>
    <w:pPr>
      <w:tabs>
        <w:tab w:val="clear" w:pos="227"/>
        <w:tab w:val="center" w:pos="4320" w:leader="none"/>
        <w:tab w:val="right" w:pos="8640" w:leader="none"/>
      </w:tabs>
      <w:spacing w:lineRule="auto" w:line="240" w:before="0" w:after="0"/>
      <w:jc w:val="right"/>
    </w:pPr>
    <w:rPr>
      <w:sz w:val="12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113" w:hanging="113"/>
    </w:pPr>
    <w:rPr>
      <w:sz w:val="16"/>
    </w:rPr>
  </w:style>
  <w:style w:type="paragraph" w:styleId="Quotes">
    <w:name w:val="quotes"/>
    <w:basedOn w:val="TextBody"/>
    <w:qFormat/>
    <w:pPr>
      <w:tabs>
        <w:tab w:val="left" w:pos="284" w:leader="none"/>
        <w:tab w:val="left" w:pos="3828" w:leader="none"/>
      </w:tabs>
      <w:spacing w:lineRule="exact" w:line="240" w:before="80" w:after="140"/>
      <w:ind w:left="284" w:hanging="0"/>
      <w:jc w:val="left"/>
    </w:pPr>
    <w:rPr>
      <w:i/>
      <w:sz w:val="18"/>
    </w:rPr>
  </w:style>
  <w:style w:type="paragraph" w:styleId="Figure">
    <w:name w:val="Figure"/>
    <w:basedOn w:val="Normal"/>
    <w:qFormat/>
    <w:pPr>
      <w:spacing w:lineRule="auto" w:line="240" w:before="0" w:after="0"/>
      <w:jc w:val="left"/>
    </w:pPr>
    <w:rPr>
      <w:sz w:val="18"/>
      <w:lang w:val="en-US"/>
    </w:rPr>
  </w:style>
  <w:style w:type="paragraph" w:styleId="Tabletext">
    <w:name w:val="tabletext"/>
    <w:basedOn w:val="TextBody"/>
    <w:qFormat/>
    <w:pPr>
      <w:spacing w:lineRule="auto" w:line="240"/>
    </w:pPr>
    <w:rPr>
      <w:sz w:val="16"/>
    </w:rPr>
  </w:style>
  <w:style w:type="paragraph" w:styleId="TextBodyIndent">
    <w:name w:val="Body Text Indent"/>
    <w:basedOn w:val="Normal"/>
    <w:pPr>
      <w:spacing w:lineRule="auto" w:line="240" w:before="0" w:after="0"/>
      <w:ind w:left="1276" w:hanging="556"/>
      <w:jc w:val="left"/>
    </w:pPr>
    <w:rPr>
      <w:color w:val="auto"/>
      <w:sz w:val="22"/>
      <w:lang w:val="en-AU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284" w:hanging="284"/>
    </w:pPr>
    <w:rPr/>
  </w:style>
  <w:style w:type="paragraph" w:styleId="ListContinue">
    <w:name w:val="List Continue"/>
    <w:basedOn w:val="Normal"/>
    <w:qFormat/>
    <w:pPr>
      <w:spacing w:before="0" w:after="120"/>
      <w:ind w:left="284" w:hanging="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ind w:left="641" w:hanging="357"/>
    </w:pPr>
    <w:rPr/>
  </w:style>
  <w:style w:type="paragraph" w:styleId="List2">
    <w:name w:val="List Bullet 3"/>
    <w:basedOn w:val="Normal"/>
    <w:pPr>
      <w:ind w:left="568" w:hanging="284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ind w:left="284" w:hanging="284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568" w:hanging="284"/>
    </w:pPr>
    <w:rPr/>
  </w:style>
  <w:style w:type="paragraph" w:styleId="Contents9">
    <w:name w:val="TOC 9"/>
    <w:basedOn w:val="Normal"/>
    <w:next w:val="Normal"/>
    <w:pPr>
      <w:tabs>
        <w:tab w:val="clear" w:pos="227"/>
        <w:tab w:val="right" w:pos="8505" w:leader="dot"/>
      </w:tabs>
      <w:ind w:left="1520" w:hanging="0"/>
    </w:pPr>
    <w:rPr/>
  </w:style>
  <w:style w:type="paragraph" w:styleId="Style11">
    <w:name w:val="Style1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18" w:hanging="709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100"/>
    </w:pPr>
    <w:rPr>
      <w:sz w:val="12"/>
    </w:rPr>
  </w:style>
  <w:style w:type="paragraph" w:styleId="Contents1">
    <w:name w:val="TOC 1"/>
    <w:basedOn w:val="Normal"/>
    <w:next w:val="Normal"/>
    <w:pPr/>
    <w:rPr>
      <w:rFonts w:ascii="Arial Black" w:hAnsi="Arial Black" w:cs="Arial Black"/>
      <w:sz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illys 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12:01:00Z</dcterms:created>
  <dc:creator>Jillian M Sheppard</dc:creator>
  <dc:description/>
  <dc:language>en-US</dc:language>
  <cp:lastModifiedBy>Kim</cp:lastModifiedBy>
  <cp:lastPrinted>2002-10-28T14:34:00Z</cp:lastPrinted>
  <dcterms:modified xsi:type="dcterms:W3CDTF">2003-12-07T08:07:00Z</dcterms:modified>
  <cp:revision>4</cp:revision>
  <dc:subject>Report production</dc:subject>
  <dc:title>Repor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 By">
    <vt:lpwstr>M Young</vt:lpwstr>
  </property>
  <property fmtid="{D5CDD505-2E9C-101B-9397-08002B2CF9AE}" pid="3" name="Date Approved">
    <vt:lpwstr>7-1-98</vt:lpwstr>
  </property>
  <property fmtid="{D5CDD505-2E9C-101B-9397-08002B2CF9AE}" pid="4" name="Modified">
    <vt:lpwstr>7-1-98</vt:lpwstr>
  </property>
  <property fmtid="{D5CDD505-2E9C-101B-9397-08002B2CF9AE}" pid="5" name="Modified by">
    <vt:lpwstr>M Young</vt:lpwstr>
  </property>
  <property fmtid="{D5CDD505-2E9C-101B-9397-08002B2CF9AE}" pid="6" name="Update Details">
    <vt:lpwstr>footer style, default para</vt:lpwstr>
  </property>
  <property fmtid="{D5CDD505-2E9C-101B-9397-08002B2CF9AE}" pid="7" name="Version">
    <vt:lpwstr>original</vt:lpwstr>
  </property>
</Properties>
</file>